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2 годы» за 2 квартал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268"/>
        <w:gridCol w:w="6909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340"/>
        <w:gridCol w:w="69"/>
        <w:gridCol w:w="680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овет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мин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вом полугодии 2020 года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28.01.2020 № 48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города Нижнекамска от 29.01.2020 № 20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21.02.2020 № 15 «О работе по противодействию коррупции, проведенной в Нижнекамском муниципальном районе в 2019 году, и задачах на 2020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21.02.2020 № 18 «О внесении изменений в решение Совета Нижнекамского муниципального района от 20 декабря 2012 года № 68 «Об ответственности муниципальных служащих Нижнекамского муниципального район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21.02.2020 № 14 «О внесении изменений в решение Нижнекамского городского Совета от 20 декабря 2012 года №42 «Об ответственности муниципальных служащих города Нижнекамск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30.04.2020 № 437 «О внесении изменении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 1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15.05.2020 № 297 «О представлении руководителями муниципальных учреждений Нижнекамского муниципального района сведений о доходах, об имуществе и обязательствах имущественного характера за отчетный период с 1 января по 31 декабря 2019 год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города Нижнекамска от 15.05.2020 № 107 «О представлении руководителями муниципальных учреждений города Нижнекамска сведений о доходах, об имуществе и обязательствах имущественного характера за отчетный период с 1 января по 31 декабря 2019 год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15.05.2020 № 298 «О внесении изменений в Положение о порядке представления лицом, поступающим на работу на должность руководителя муниципального учреждения (бюджетного, автономного), а также руководителем муниципального учреждения (бюджетного, автономного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Исполнительного комитета Нижнекамского муниципального района от 15.12.2014 № 239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города Нижнекамска от 15.05.2020 № 108 «О внесении изменений в Положение о порядке представления лицом, поступающим на работу на должность руководителя муниципального учреждения (бюджетного, автономного), а также руководителем муниципального учреждения (бюджетного, автономного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исполнительного комитета города Нижнекамска от 15.12.2014 № 190»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Главы Нижнекамского муниципального района №180 от 02.10.2012 года назначен 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 возложенными Указом Президента Российской Федерации от 21.09.2009 №1065 - заместитель начальника организационно-кадрового отдела Совета Нижнекамского муниципального района РТ ответственным по профилактике коррупционных и и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зидента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Т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, проверки достоверности и полноты ежегодных деклараций о доходах, представляемых государственными и муниципальными служащими,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января  2020 года, 5 февраля 2020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видеоконференци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«Единый государственный реестр юридических лиц» и «Единый государственный реестр индивидуальных предпринимателей», запрашиваются  справки  об отсутствии 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осы  в Отделы военного комиссариата о том по какой причине сотрудник не прошел  военную службу по призыву, имеются ли на то зак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 в   первом квартале 2020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 в первом полугодии 2020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исполнение Решения Совета Нижнекамского муниципального района №43 от 18.12.2014 года, Распоряжения  №15 от 20.01.2015 года, Решения Нижнекамского городского Совета № 29 от 30.10.2014 года, Распоряжения руководителя исполнительного комитета города Нижнекамска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7 году на основании распоряжения № 2725 от 06.10.2017 года Руководителя Исполнительного комитета Нижнекамского муниципального района РТ  в перечень должностей расшире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в связи с изменением структуры Исполнительного комитета Нижнекамского муниципального района РТ на основании Распоряжения № 684 от 24.04.2019 года Руководителя Исполнительного комитета Нижнекамского муниципального района РТ  перечень должностей уточн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распоряжения Главы Нижнекамского муниципального района №216 от 17 июля 2019 года перечень лиц расширен. Дополнительно включены должности: начальник отдела бухгалтерского учета и отчетности Совета НМР, заместитель начальника отдела бухгалтерского учета и отчетности Совета НМ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распоряжения Руководителя Исполнительного комитета НМР РТ №1125 от 26.06.2019 года в перечень должностей включена должность: начальник отдела по работе с наружной рекламой ИК НМ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ведущий специалист МКУ «Архив МО «Нижнекамский муниципальный район» РТ исключе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1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осы  в Отделы военного комиссариата о том, по какой причине сотрудник не прошел  военную службу по призыву, имеются ли на то  законные основания.</w:t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3 января 2020 года, 5 февраля 202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0г. Рабочей группой общественного совета рассмотрен вопрос О результатах исполнения Комплексной антикоррупционной программы НМР на 2015-2022 года за 2019г, за 1 квартал 2020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0г. Рабочей группой общественного совета рассмотрен вопрос: Анализ закупки на оказание услуг по содержанию объектов благоустройства: паков и скверов г.Нижнекамска для МБУ «ДЕЗ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20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униципального бюджетного учреждения «Спортивная школа №1»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Нижнекамского муниципального района №50 от 29 июня 2018 года утверждено  Положение о 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2 человек, в том числе 4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вом полугодии 2020 года проведено 2 заседания Комиссии. Информация о проведенных заседаниях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ИОГВ РТ, ОМС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 входящего в его состав 214. Количество руководителей учреждений подведомственных органу местного самоуправления муниципального образования входящего в его состав 214. Количество работников, работающих на основании трудовых договоров в организациях (учреждениях), подведомственных органу местного самоуправления муниципального образования или поселения, входящего в его состав 1630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, являющимися учредителями организаций (учреждений), внесены соответствующие изменения. Изменения в трудовые договоры с руководителями и работниками внесены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на 2020 год утвержден руководителем муниципального образования и размещен на официальном сайте «Нижнекамского муниципального района». Заседания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0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проектов актов – 20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8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осударственной Программы «Реализация антикоррупционной политики Республики Татарстан на 2015 - 2022 годы» и муниципальной антикоррупционной программы «Реализация антикоррупционной политики в Нижнекамском муниципальном районе Республики Татарстан на 2015-2022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«Об антикоррупционной экспертизе нормативных правовых актов и проектов нормативных правовых актов»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-nkama.ru/documents/36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 по социально-экономическому мониторинг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государственные органы и организации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 проводится в соответствии с Постановлением Кабинета Министров Республики Татарстан №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ся социологический опрос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-nkam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>
          <w:trHeight w:val="83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службы и кадров при Президенте РТ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, прошедших обучение по антикоррупционной тематике 16 человек, из которых 6 руководителей и 10 специали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в первом полугодии 2020 года, в функциональные обязанности которых входит участие в противодействии коррупции, обучение не проходили. Прохождение служащими курсов повышения квалификации по противодействии коррупции Нижнекамского муниципального района, в должностные обязанности которых входит участие в противодействии коррупции, запланировано в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 полугодии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Управляющих компаний жилищно-коммунального хозяйства, в учреждениях здравоохранения, образования, культуры, управления по делам молодежи, физической культуры и спорта, дошкольных образовательных учреждениях, в помещениях Советов территориального общественного  самоуправления размещена ранее изготовленная печатная продукция с социальной рекламой, направленная на формирование  у граждан негативного отношения к коррупции. Буклеты, памятки при трудоустройстве также раздаются сотрудникам как информационный материал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работаны антикоррупционной направленности: календари, брелки, евро буклеты и блокноты. Данные материалы распространены при проведении мероприятий приуроченных к Международному дню борьбы с коррупцией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«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физической культуры и спорта, Управления молодежной политики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Проведено 30 бесед с должностными лицами претендующие на муниципальную служб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0г. Рабочей группой общественного совета рассмотрен вопрос О результатах исполнения Комплексной антикоррупционной программы НМР на 2015-2022 года за 2019г, за 1 квартал 2020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0г. Рабочей группой общественного совета рассмотрен вопрос: Анализ закупки на оказание услуг по содержанию объектов благоустройства: паков и скверов г.Нижнекамска для МБУ «ДЕЗ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20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униципального бюджетного учреждения «Спортивная школа №1»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рганизационно-кадровым отде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рганизационно-кадрового отдела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екторов вузов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.2020г. осуществлена публикация ролика «Победим коррупцию вместе», охват  498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г. информационный пост "Молодежь против коррупции", охват  964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г. размещение информационного поста «Молодежь против коррупции», охват 394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г. опубликована онлайн информация «Молодежь против коррупции», охват  714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г. информационный пост в социальных сетях на тему по борьбе с коррупцией, охват  525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г. информационная брошюра «Что такое противодействие коррупции?», охват  273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г. информационная статья «Стоп.Коррупция», охват  442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г. проведена антикоррупционная беседа «Если честный ты», охват  650 чел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г. размещен информационный пост видеоролик «Молодежь против коррупции», охват  1338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г. проведена информационная он-лайн акция «Нет коррупции!», охват  1419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г. проведена он-лайн акция «Скажем коррупции - НЕТ!", охват  40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г. размещен видео ролик "Стоп коррупция!", охват  807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г. опубликован информационный пост видеоролик «Молодежь против коррупции», охват  280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г. размещен информационный пост «Как бороться с коррупцией», охват  379 чел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г. проведена экскурсия в музей УВД. Беседа «Преступления и наказания», охват  688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г. размещение онлайн публикации «По законам справедливости», охват  1498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2020г. круглый стол «Как научиться доверять!» охват  824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г. Беседа «Детям о коррупции», охват  54,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г. размещение антикоррупционного плаката, охват  457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г. размещение информационного поста «Вместе против коррупции», охват  393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г. антикорупционная реклама «Вместе против коррупции», охват  476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г. «Мы за честность», охват  273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г. информационный социальный ролик «Против коррупции», охват 769 че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8 образовательных организациях Нижнекамского муниципального района проведены мероприятия, в которых приняли участие учащиеся 1-11 классов (более 26 тысяч детей). Основными темами стали «О противодействии коррупции», «Коррупция: социальное явление и социальная опасность?», «Проблемы коррупции в гражданском обществе и пути её преодоления», и другие.19.05.2020 «Мы против коррупции», охват  476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2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 в первом полугодии 2020 года проведено 41 внеклассное мероприятие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СИ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 качества предоставления услуг  составляет более 96%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СИ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организовано предоставление более 190 услуг, согласно действующим Соглашениям о взаимодействии и Агентским договорам с органами и организациями, в отделениях (филиалах) Государственного бюджетного учреждения «Многофункциональный центр предоставления государственных и муниципальных услуг в Республике Татарстан» (далее ГБУ МФЦ) оказывается порядка 194 видов услуг. При этом в данное количество входя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– 65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- 40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(из типового перечня) – 68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(услуги МФЦ или привлекаемых сторонних организаций) – 21 услуг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 за 2019 год в МФЦ появилось 22 новые услуги, из 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– 5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- 12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(услуги МФЦ или привлекаемых сторонних организаций) – 5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ся количество услуг Министерства внутренних дел, судебных приставов, Пенсионного фон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ведется работа по внедрению принципов «Бережливого производства» в деятельность МФЦ и органов, оказывающих государственные и муниципальные услуги. Реализация данного проекта позволит проанализировать всю цепочку оказания услуг, выявить, ещё имеющиеся слабые звенья, и добиться, по предварительной оценке специалистов, снижения сроков оказания услуг еще не менее чем на 10%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ся новый филиал МФЦ «Студенческий», который охватит 60 тыс. населения. На базе филиала будет оказываться весь спектр муниципальных и государственных услуг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наполнения раздела «Противодействие коррупции» официальных сайтов ИОГВ РТ, ОМС муниципальных районов и городских округов в соответствии с законодательством и требованиями, установленными постановлением Кабмина РТ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МР создан специальный раздел «Противодействие коррупции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kama.ru/documents/4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го наполнение осуществляется специалистов отдела СМИ и специалистом отдела противодейств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вое полугодие 2020 года в разделе «Новости» в рубрике «коррупции – нет» опубликовано 14 информационных материалов, на татарской версии – также 11 информационных материалов. Всего за 1 полугодие 2020 года вышло 30 материалов в СМИ города 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izhnekamsk.ru/documents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также на сайте указан номер ГЛАВного телефона – «473-473», куда может позвонить любой житель г.Нижнекамска и оставить свое сооб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 о коррупционных проявлениях в деятельности должностных лиц, размещенной в СМИ и социальных сетях осуществляется в ежедневном режиме специалистами отдела СМИ Совета НМР. Данный мониторинг направляется руководителю отдела по противодействию коррупции и учитывается в работе профильной комиссии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, куда приглашаются все СМИ и ведется интернет-трансляция, кроме того СМИ города и района приглашаются на заседания антикоррупционной комиссии, возглавляемой главой Нижнекамского муниципального района, мэром г.Нижнекам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 «Что нужно знать о коррупции»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, методические материалы, направленные на совершенствование деятельности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РТ по закупкам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п.5 ч.1 ст. 93 44-ФЗ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и малого объема осуществляются преимущественно с использованием ресурсов ЭТП «Биржевая площадка» bp.zakazrf.ru и </w:t>
            </w:r>
            <w:r>
              <w:rPr>
                <w:rFonts w:cs="Times New Roman" w:ascii="Times New Roman" w:hAnsi="Times New Roman"/>
                <w:bCs/>
                <w:szCs w:val="24"/>
              </w:rPr>
              <w:t>223etp.zakazrf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 в  соответствии с утвержденным Правительством Российской Федерации перечнем товаров, работ, услуг.  Так же предусмотрены преференции в отношении цены контракта в размере 15 процентов при поставке товаров из государств - членов Евразийского экономического союза.</w:t>
            </w:r>
          </w:p>
        </w:tc>
      </w:tr>
      <w:tr>
        <w:trPr>
          <w:trHeight w:val="299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Нарушений за истекший период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0 года в медицинских организациях, подведомственных УЗ по НМР МЗ РТ, обращения граждан, содержащие сведения коррупционной направленности не поступа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щения граждан фиксируются в «Электронном правительстве», ведется контроль за рассмотрением обращений и подготовкой ответов. Во 2 квартале 2020 года обращения, содержащие факты коррупционной направленности в сфере образования, не поступ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, которая работает в соответствии с утвержденным планом работы. Заседания проводятся один раз в кварт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м отде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и, которая приводит и может привести к конфликту интерес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деятельности отдела по работе с наружной рекламой, отдела жилищной политики, отдела контроля и надзора в области долевого строительства. Конфликт интереса не выявлено. Также продолжается проведения анализа в других отдел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е контроля за соблюдением лицами, замещающими должности 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проведена работа по обновлению Анкетных данных муниципальных служащих и членов их семей. Конфликт интересов не выявлен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Президенте РТ –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РТ по социально-экономическому мониторингу – Комитет Республики Татарстан по социально-экономическому мониторинг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информатизации и связи РТ – Министерство информатизации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по делам молодежи РТ - Министерство по делам молодеж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резидента РТ по вопросам антикоррупционной политики –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s://www.e-nkama.ru/documents/3669/" TargetMode="External"/><Relationship Id="rId4" Type="http://schemas.openxmlformats.org/officeDocument/2006/relationships/hyperlink" Target="http://www.e-nkama.ru/" TargetMode="External"/><Relationship Id="rId5" Type="http://schemas.openxmlformats.org/officeDocument/2006/relationships/hyperlink" Target="http://www.e-nkama.ru/documents/468/" TargetMode="External"/><Relationship Id="rId6" Type="http://schemas.openxmlformats.org/officeDocument/2006/relationships/hyperlink" Target="http://www.e-nizhnekamsk.ru/documents/469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3:00Z</dcterms:created>
  <dc:creator>Наталья</dc:creator>
  <dc:description/>
  <cp:keywords/>
  <dc:language>en-US</dc:language>
  <cp:lastModifiedBy>Irina</cp:lastModifiedBy>
  <cp:lastPrinted>2019-09-27T06:46:00Z</cp:lastPrinted>
  <dcterms:modified xsi:type="dcterms:W3CDTF">2020-06-23T14:28:00Z</dcterms:modified>
  <cp:revision>46</cp:revision>
  <dc:subject/>
  <dc:title>Приложение</dc:title>
</cp:coreProperties>
</file>